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 MUSTAFA ÇAKIR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Doğum Tarihi: 01.09.1978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Öğrenim Durumu: YÜKSEK LİS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7"/>
        <w:gridCol w:w="2603"/>
        <w:gridCol w:w="1839"/>
      </w:tblGrid>
      <w:tr>
        <w:trPr>
          <w:trHeight w:val="43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06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ans </w:t>
            </w:r>
          </w:p>
        </w:tc>
        <w:tc>
          <w:tcPr>
            <w:tcW w:w="30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 Dili ve Edebiyatı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Üniversitesi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. Lisans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 Kültürü ve Edebiyat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Üniversit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07 </w:t>
            </w:r>
          </w:p>
        </w:tc>
      </w:tr>
      <w:tr>
        <w:trPr>
          <w:trHeight w:val="511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tora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 Kültürü ve Edebiyat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Üniversite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am Ediyor </w:t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/ Prof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  :</w:t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i/>
          <w:sz w:val="20"/>
          <w:szCs w:val="20"/>
        </w:rPr>
        <w:t>Katherine Mansfield’in Kısa Öykülerinde Kadın ve Kadın Yasamının Betimlenmesi</w:t>
      </w:r>
      <w:r>
        <w:rPr>
          <w:rFonts w:cs="Verdana" w:ascii="Verdana" w:hAnsi="Verdana"/>
          <w:sz w:val="20"/>
          <w:szCs w:val="20"/>
        </w:rPr>
        <w:t xml:space="preserve"> (Mustafa Çakır, 2007).                                                                                                           Tez Danışmanı Yrd. Doc. Dr. M. Başak UYSAL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 Danışman(lar)ı :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omas Hardy’nin Romanlarına Ekosemiyotik Yaklaşımlar</w:t>
      </w:r>
      <w:r>
        <w:rPr>
          <w:rFonts w:cs="Verdana" w:ascii="Verdana" w:hAnsi="Verdana"/>
          <w:sz w:val="20"/>
          <w:szCs w:val="20"/>
        </w:rPr>
        <w:t xml:space="preserve"> (Halen devam ediyor).         Tez Danışmanı Prof. Dr. Mukadder ERKAN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12"/>
        <w:gridCol w:w="1497"/>
      </w:tblGrid>
      <w:tr>
        <w:trPr>
          <w:trHeight w:val="40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1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251" w:hRule="atLeast"/>
          <w:cantSplit w:val="true"/>
        </w:trPr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Okutman</w:t>
            </w:r>
          </w:p>
        </w:tc>
        <w:tc>
          <w:tcPr>
            <w:tcW w:w="64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ahramanmaraş Sütçü İmam Üniversitesi 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-……</w:t>
            </w:r>
          </w:p>
        </w:tc>
      </w:tr>
      <w:tr>
        <w:trPr>
          <w:trHeight w:val="25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7"/>
        <w:gridCol w:w="3261"/>
        <w:gridCol w:w="925"/>
        <w:gridCol w:w="1339"/>
        <w:gridCol w:w="1087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1-2012</w:t>
            </w:r>
          </w:p>
        </w:tc>
        <w:tc>
          <w:tcPr>
            <w:tcW w:w="11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ngilizce Hazırlık Sınıfı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ngilizce 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leri Düzey İngilizce 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ngilizce Hazırlık Sınıf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ngilizce 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leri Düzey İngilizce I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 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bında (</w:t>
      </w:r>
      <w:r>
        <w:rPr>
          <w:rFonts w:cs="Verdana" w:ascii="Verdana" w:hAnsi="Verdana"/>
          <w:b/>
          <w:i/>
          <w:sz w:val="20"/>
          <w:szCs w:val="20"/>
          <w:u w:val="single"/>
        </w:rPr>
        <w:t>P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2.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lararası kitaplar veya kitaplarda bölümler 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2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“Bir Göstergebilimsel Çözümleme: Daniel Defoe’nun Moll Flanders’ı” Atatürk Üniversitesi Sosyal Bilimler Enstitüsü Dergisi 2009 13 (2): 131-145</w:t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0"/>
        </w:rPr>
        <w:t>E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280" w:after="280"/>
        <w:ind w:hanging="0"/>
        <w:rPr/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Diğer yayınlar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7:00Z</dcterms:created>
  <dc:creator>oem</dc:creator>
  <dc:description/>
  <cp:keywords/>
  <dc:language>en-US</dc:language>
  <cp:lastModifiedBy>Mustafa</cp:lastModifiedBy>
  <cp:lastPrinted>2001-03-17T12:57:00Z</cp:lastPrinted>
  <dcterms:modified xsi:type="dcterms:W3CDTF">2012-09-03T10:46:00Z</dcterms:modified>
  <cp:revision>3</cp:revision>
  <dc:subject/>
  <dc:title>ÖZGEÇMİŞ</dc:title>
</cp:coreProperties>
</file>